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4542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844800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таблицу 2 подраздела 21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9.7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таблицу 2 подраздела 21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риказом Росреестра от 10.11.2020 № П/0412 «Об   утверждении классификатора видов разрешенного использования земельных участков», со статьей 15.1 Закона Пермского края от 14.09.2011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с письмом администрации Култаевского сельского поселения от 08.02.2022 № 229</w:t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>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 (в редакции решений Земского Собрания Перм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06.2016 № 158, от 22.12.2016 № 181,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.03.2017 № 212, от 31.05.2018 № 323, от 31.10.2019 № 11, от 29.04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2; </w:t>
      </w:r>
      <w:r>
        <w:rPr>
          <w:sz w:val="28"/>
          <w:szCs w:val="28"/>
          <w:lang w:val="ru-RU"/>
        </w:rPr>
        <w:t xml:space="preserve">в редакции </w:t>
      </w:r>
      <w:r>
        <w:rPr>
          <w:sz w:val="28"/>
          <w:szCs w:val="28"/>
        </w:rPr>
        <w:t>постановлений администрации Пермского муниципального района от 30.07.2021 № СЭД-2021-299-01-01-05.С-388, от 25.08.2021 № СЭД-2021-299-01-01-05.С-446</w:t>
      </w:r>
      <w:r>
        <w:rPr>
          <w:sz w:val="28"/>
          <w:szCs w:val="28"/>
          <w:lang w:val="ru-RU"/>
        </w:rPr>
        <w:t>, от 28.10.2021 № СЭД-2021-299-01-01-05.С-579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  перечень основных видов разрешенного использования земельных участков и объектов капитального строительства территориальной зоны         Ж-1 «Зона застройки индивидуальными жилыми домами» дополнить позицией следующего содержания</w:t>
      </w:r>
      <w:r>
        <w:rPr/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2.  в перечне условно разрешенных видов использования земельных участков и объектов капитального строительства территориальной зоны         Ж-1 «Зона застройки индивидуальными жилыми домами» позиции</w:t>
      </w:r>
      <w:r>
        <w:rPr/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8"/>
        <w:gridCol w:w="5597"/>
      </w:tblGrid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сключить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Култае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kultaevo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7:00Z</dcterms:created>
  <dc:creator>EMarkin</dc:creator>
  <dc:description/>
  <dc:language>en-US</dc:language>
  <cp:lastModifiedBy>adm15-01</cp:lastModifiedBy>
  <cp:lastPrinted>1900-01-01T00:00:00Z</cp:lastPrinted>
  <dcterms:modified xsi:type="dcterms:W3CDTF">2022-03-2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